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8"/>
          <w:szCs w:val="28"/>
        </w:rPr>
      </w:pPr>
      <w:r>
        <w:rPr>
          <w:rFonts w:cs="Arial" w:ascii="Arial" w:hAnsi="Arial"/>
          <w:b/>
          <w:sz w:val="28"/>
          <w:szCs w:val="28"/>
        </w:rPr>
        <w:t>XXXIII Congreso Internacional de Fe y Alegría</w:t>
      </w:r>
    </w:p>
    <w:p>
      <w:pPr>
        <w:pStyle w:val="Normal"/>
        <w:spacing w:before="80" w:after="80"/>
        <w:jc w:val="center"/>
        <w:rPr>
          <w:rFonts w:ascii="Arial" w:hAnsi="Arial" w:cs="Arial"/>
          <w:b/>
          <w:b/>
          <w:sz w:val="28"/>
          <w:szCs w:val="28"/>
        </w:rPr>
      </w:pPr>
      <w:r>
        <w:rPr>
          <w:rFonts w:cs="Arial" w:ascii="Arial" w:hAnsi="Arial"/>
          <w:b/>
          <w:sz w:val="28"/>
          <w:szCs w:val="28"/>
        </w:rPr>
        <w:t>“</w:t>
      </w:r>
      <w:r>
        <w:rPr>
          <w:rFonts w:cs="Arial" w:ascii="Arial" w:hAnsi="Arial"/>
          <w:b/>
          <w:sz w:val="28"/>
          <w:szCs w:val="28"/>
        </w:rPr>
        <w:t>La Pedagogía de la Educación Popular en Fe y Alegría”</w:t>
      </w:r>
    </w:p>
    <w:p>
      <w:pPr>
        <w:pStyle w:val="Normal"/>
        <w:spacing w:before="80" w:after="80"/>
        <w:jc w:val="center"/>
        <w:rPr/>
      </w:pPr>
      <w:r>
        <w:rPr>
          <w:rFonts w:cs="Arial" w:ascii="Arial" w:hAnsi="Arial"/>
          <w:b/>
          <w:sz w:val="24"/>
          <w:szCs w:val="24"/>
        </w:rPr>
        <w:t>Aportes de Fe y Alegría – Perú para la elaboración del</w:t>
      </w:r>
    </w:p>
    <w:p>
      <w:pPr>
        <w:pStyle w:val="Normal"/>
        <w:jc w:val="center"/>
        <w:rPr>
          <w:rFonts w:ascii="Arial" w:hAnsi="Arial" w:cs="Arial"/>
          <w:sz w:val="28"/>
          <w:szCs w:val="28"/>
          <w:lang w:val="es-MX"/>
        </w:rPr>
      </w:pPr>
      <w:r>
        <w:rPr>
          <w:rFonts w:cs="Arial" w:ascii="Arial" w:hAnsi="Arial"/>
          <w:b/>
          <w:sz w:val="24"/>
          <w:szCs w:val="24"/>
        </w:rPr>
        <w:t>Documento Base del Congreso</w:t>
      </w:r>
    </w:p>
    <w:p>
      <w:pPr>
        <w:pStyle w:val="TextBody"/>
        <w:jc w:val="center"/>
        <w:rPr>
          <w:rFonts w:ascii="Arial" w:hAnsi="Arial" w:cs="Arial"/>
          <w:b/>
          <w:b/>
          <w:sz w:val="28"/>
          <w:szCs w:val="28"/>
          <w:lang w:val="es-MX"/>
        </w:rPr>
      </w:pPr>
      <w:r>
        <w:rPr>
          <w:rFonts w:cs="Arial" w:ascii="Arial" w:hAnsi="Arial"/>
          <w:b/>
          <w:sz w:val="28"/>
          <w:szCs w:val="28"/>
          <w:lang w:val="es-MX"/>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EDAGOGÍA DE LA EDUCACIÓN POPULAR</w:t>
      </w:r>
    </w:p>
    <w:p>
      <w:pPr>
        <w:pStyle w:val="TextBody"/>
        <w:jc w:val="center"/>
        <w:rPr>
          <w:rFonts w:ascii="Arial" w:hAnsi="Arial" w:cs="Arial"/>
          <w:b/>
          <w:b/>
        </w:rPr>
      </w:pPr>
      <w:r>
        <w:rPr>
          <w:rFonts w:cs="Arial" w:ascii="Arial" w:hAnsi="Arial"/>
          <w:b/>
        </w:rPr>
      </w:r>
    </w:p>
    <w:p>
      <w:pPr>
        <w:pStyle w:val="TextBody"/>
        <w:rPr>
          <w:rFonts w:ascii="Arial" w:hAnsi="Arial" w:cs="Arial"/>
          <w:sz w:val="22"/>
        </w:rPr>
      </w:pPr>
      <w:r>
        <w:rPr>
          <w:rFonts w:cs="Arial" w:ascii="Arial" w:hAnsi="Arial"/>
          <w:sz w:val="22"/>
        </w:rPr>
        <w:t xml:space="preserve">La Educación Popular tiene hoy el mismo desafío de siempre: empoderar a los excluídos para que puedan ejercer su derecho de una vida digna, asumiendo la responsabilidad que les toca en la construcción de una sociedad más democrática y justa. Empoderar es formar personas autónomas, responsables de sí mismas, capaces de convivir solidariamente con los demás y de participar y comprometerse activamente en las respuestas de transformación que la sociedad necesita. Es formar sujetos sociales con vocación de poder al servicio de los demá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in embargo, las condiciones del contexto político, social y económico han cambiado en las últimas décadas, lo que exige actuar desde una nueva lectura de la realidad y de las demandas de los nuevos procesos social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tos cambios son asumidos por Fe y Alegría, como Movimiento de Educación Popular Integral, y por ello busca actualizar sus prácticas pedagógicas, de tal manera que ayuden a lograr sus objetivos y cumplir con la esencia de su misión. Nos encontramos en un proceso de reflexión sobre la pedagogía más coherente y eficiente que nos lleve a cumplir con este propósito.</w:t>
      </w:r>
    </w:p>
    <w:p>
      <w:pPr>
        <w:pStyle w:val="TextBody"/>
        <w:rPr>
          <w:rFonts w:ascii="Arial" w:hAnsi="Arial" w:cs="Arial"/>
          <w:sz w:val="22"/>
        </w:rPr>
      </w:pPr>
      <w:r>
        <w:rPr>
          <w:rFonts w:cs="Arial" w:ascii="Arial" w:hAnsi="Arial"/>
          <w:sz w:val="22"/>
        </w:rPr>
      </w:r>
    </w:p>
    <w:p>
      <w:pPr>
        <w:pStyle w:val="TextBody"/>
        <w:rPr/>
      </w:pPr>
      <w:r>
        <w:rPr>
          <w:rFonts w:cs="Arial" w:ascii="Arial" w:hAnsi="Arial"/>
          <w:i/>
          <w:sz w:val="22"/>
        </w:rPr>
        <w:t>La</w:t>
      </w:r>
      <w:r>
        <w:rPr>
          <w:rFonts w:cs="Arial" w:ascii="Arial" w:hAnsi="Arial"/>
          <w:b/>
          <w:i/>
          <w:sz w:val="22"/>
        </w:rPr>
        <w:t xml:space="preserve"> Pedagogía de la Educación Popular</w:t>
      </w:r>
      <w:r>
        <w:rPr/>
        <w:t xml:space="preserve"> </w:t>
      </w:r>
      <w:r>
        <w:rPr>
          <w:rFonts w:cs="Arial" w:ascii="Arial" w:hAnsi="Arial"/>
          <w:sz w:val="22"/>
        </w:rPr>
        <w:t xml:space="preserve">es aquella que busca orientar el proceso educativo de manera consistente con los fines de la Educación Popular, lo que implica tener claridad acerca de: la </w:t>
      </w:r>
      <w:r>
        <w:rPr>
          <w:rFonts w:cs="Arial" w:ascii="Arial" w:hAnsi="Arial"/>
          <w:i/>
          <w:sz w:val="22"/>
        </w:rPr>
        <w:t>finalidad,</w:t>
      </w:r>
      <w:r>
        <w:rPr>
          <w:rFonts w:cs="Arial" w:ascii="Arial" w:hAnsi="Arial"/>
          <w:sz w:val="22"/>
        </w:rPr>
        <w:t xml:space="preserve"> el rol de los</w:t>
      </w:r>
      <w:r>
        <w:rPr>
          <w:rFonts w:cs="Arial" w:ascii="Arial" w:hAnsi="Arial"/>
          <w:i/>
          <w:sz w:val="22"/>
        </w:rPr>
        <w:t xml:space="preserve"> agentes</w:t>
      </w:r>
      <w:r>
        <w:rPr>
          <w:rFonts w:cs="Arial" w:ascii="Arial" w:hAnsi="Arial"/>
          <w:sz w:val="22"/>
        </w:rPr>
        <w:t xml:space="preserve">, el </w:t>
      </w:r>
      <w:r>
        <w:rPr>
          <w:rFonts w:cs="Arial" w:ascii="Arial" w:hAnsi="Arial"/>
          <w:i/>
          <w:sz w:val="22"/>
        </w:rPr>
        <w:t>objeto de aprendizaje</w:t>
      </w:r>
      <w:r>
        <w:rPr>
          <w:rFonts w:cs="Arial" w:ascii="Arial" w:hAnsi="Arial"/>
          <w:sz w:val="22"/>
        </w:rPr>
        <w:t xml:space="preserve">, los </w:t>
      </w:r>
      <w:r>
        <w:rPr>
          <w:rFonts w:cs="Arial" w:ascii="Arial" w:hAnsi="Arial"/>
          <w:i/>
          <w:sz w:val="22"/>
        </w:rPr>
        <w:t>medios</w:t>
      </w:r>
      <w:r>
        <w:rPr>
          <w:rFonts w:cs="Arial" w:ascii="Arial" w:hAnsi="Arial"/>
          <w:sz w:val="22"/>
        </w:rPr>
        <w:t xml:space="preserve"> pedagógicos, los </w:t>
      </w:r>
      <w:r>
        <w:rPr>
          <w:rFonts w:cs="Arial" w:ascii="Arial" w:hAnsi="Arial"/>
          <w:i/>
          <w:sz w:val="22"/>
        </w:rPr>
        <w:t xml:space="preserve">resultados </w:t>
      </w:r>
      <w:r>
        <w:rPr>
          <w:rFonts w:cs="Arial" w:ascii="Arial" w:hAnsi="Arial"/>
          <w:sz w:val="22"/>
        </w:rPr>
        <w:t>que se esperan y los</w:t>
      </w:r>
      <w:r>
        <w:rPr>
          <w:rFonts w:cs="Arial" w:ascii="Arial" w:hAnsi="Arial"/>
          <w:b/>
          <w:i/>
          <w:sz w:val="22"/>
        </w:rPr>
        <w:t xml:space="preserve"> </w:t>
      </w:r>
      <w:r>
        <w:rPr>
          <w:rFonts w:cs="Arial" w:ascii="Arial" w:hAnsi="Arial"/>
          <w:i/>
          <w:sz w:val="22"/>
        </w:rPr>
        <w:t>mecanismos de regulación y control</w:t>
      </w:r>
      <w:r>
        <w:rPr>
          <w:rFonts w:cs="Arial" w:ascii="Arial" w:hAnsi="Arial"/>
          <w:sz w:val="22"/>
        </w:rPr>
        <w:t>,</w:t>
      </w:r>
      <w:r>
        <w:rPr>
          <w:rFonts w:cs="Arial" w:ascii="Arial" w:hAnsi="Arial"/>
          <w:i/>
          <w:sz w:val="22"/>
        </w:rPr>
        <w:t xml:space="preserve"> </w:t>
      </w:r>
      <w:r>
        <w:rPr>
          <w:rFonts w:cs="Arial" w:ascii="Arial" w:hAnsi="Arial"/>
          <w:sz w:val="22"/>
        </w:rPr>
        <w:t xml:space="preserve">que se necesitan hoy, para garantizar el logro de los fines y objetivos. </w:t>
      </w:r>
    </w:p>
    <w:p>
      <w:pPr>
        <w:pStyle w:val="TextBody"/>
        <w:rPr>
          <w:rFonts w:ascii="Arial" w:hAnsi="Arial" w:cs="Arial"/>
          <w:b/>
          <w:b/>
          <w:sz w:val="28"/>
        </w:rPr>
      </w:pPr>
      <w:r>
        <w:rPr>
          <w:rFonts w:cs="Arial" w:ascii="Arial" w:hAnsi="Arial"/>
          <w:b/>
          <w:sz w:val="28"/>
        </w:rPr>
      </w:r>
    </w:p>
    <w:p>
      <w:pPr>
        <w:pStyle w:val="TextBody"/>
        <w:rPr/>
      </w:pPr>
      <w:r>
        <w:rPr>
          <w:rFonts w:cs="Arial" w:ascii="Arial" w:hAnsi="Arial"/>
          <w:sz w:val="22"/>
        </w:rPr>
        <w:t xml:space="preserve">La Pedagogía de la Educación Popular no puede perder de vista que su </w:t>
      </w:r>
      <w:r>
        <w:rPr>
          <w:rFonts w:cs="Arial" w:ascii="Arial" w:hAnsi="Arial"/>
          <w:b/>
          <w:sz w:val="22"/>
        </w:rPr>
        <w:t>finalidad</w:t>
      </w:r>
      <w:r>
        <w:rPr>
          <w:rFonts w:cs="Arial" w:ascii="Arial" w:hAnsi="Arial"/>
          <w:sz w:val="22"/>
        </w:rPr>
        <w:t xml:space="preserve"> es educar para la transformación y no para la adaptación; que el proceso educativo debe estar orientado a empoderar a los alumnos, para hacerlos responsables de su propia transformación personal y la de su comunidad, asumiendo el compromiso de una educación liberador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tiende y hace de los </w:t>
      </w:r>
      <w:r>
        <w:rPr>
          <w:rFonts w:cs="Arial" w:ascii="Arial" w:hAnsi="Arial"/>
          <w:b/>
          <w:sz w:val="22"/>
        </w:rPr>
        <w:t>agentes</w:t>
      </w:r>
      <w:r>
        <w:rPr>
          <w:rFonts w:cs="Arial" w:ascii="Arial" w:hAnsi="Arial"/>
          <w:sz w:val="22"/>
        </w:rPr>
        <w:t xml:space="preserve"> del proceso educativo, protagonistas del proceso de enseñanza-aprendizaje. Promueve que directivos, docentes, alumnos, y la comunidad educativa en pleno, se conviertan en enseñantes y aprendices, en elementos activos y conscientes de su rol de constructores y colaborares en la creación de una nueva cultura, que permita el desarrollo de una sociedad más justa y fraterna. Los hace constructores de sus aprendizajes y corresponsables de los resultados. Vela, además, para que dicha cultura se exprese y comience a hacerse realidad en las actividades y relaciones cotidianas; al mismo tiempo que propicia la extensión de la labor educativa a la comunidad del entorn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Arial" w:ascii="Arial" w:hAnsi="Arial"/>
          <w:sz w:val="22"/>
        </w:rPr>
        <w:t xml:space="preserve">Tiene como </w:t>
      </w:r>
      <w:r>
        <w:rPr>
          <w:rFonts w:cs="Arial" w:ascii="Arial" w:hAnsi="Arial"/>
          <w:b/>
          <w:sz w:val="22"/>
        </w:rPr>
        <w:t>objeto de aprendizaje,</w:t>
      </w:r>
      <w:r>
        <w:rPr>
          <w:rFonts w:cs="Arial" w:ascii="Arial" w:hAnsi="Arial"/>
          <w:sz w:val="22"/>
        </w:rPr>
        <w:t xml:space="preserve"> conocimientos, habilidades y actitudes que permitan ver e interpretar con sentido crítico la realidad, para rescatar de ella todo lo que permite construir una nueva sociedad y dejar atrás todo aquello que lo impi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ntenidos de aprendizaje en Educación Popular no pueden limitarse a la acumulación de información, sino que más bien pretenden  desarrollar en los educandos la apropiación de saberes y procedimientos que les permitan actuar en la realidad de manera eficiente, pero en coherencia con sus valores, en pos de lograr su desarrollo personal y el de su comunidad. Una escuela o programa de Educación Popular, selecciona los contenidos que serán útiles para conocer, interpretar, actuar y transformar  su contexto, por lo que formula su propio currículo diversificad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Arial" w:ascii="Arial" w:hAnsi="Arial"/>
          <w:sz w:val="22"/>
        </w:rPr>
        <w:t xml:space="preserve">Para la Pedagogía de la Educación Popular los </w:t>
      </w:r>
      <w:r>
        <w:rPr>
          <w:rFonts w:cs="Arial" w:ascii="Arial" w:hAnsi="Arial"/>
          <w:b/>
          <w:sz w:val="22"/>
        </w:rPr>
        <w:t>medios pedagógicos</w:t>
      </w:r>
      <w:r>
        <w:rPr>
          <w:rFonts w:cs="Arial" w:ascii="Arial" w:hAnsi="Arial"/>
          <w:sz w:val="22"/>
        </w:rPr>
        <w:t xml:space="preserve"> son fundamentales, ya que se aprende no sólo a través de ellos sino de ellos mism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insumos y los métodos con que se aprende son la forma de “aprender haciendo”. La realidad, su problemática, sus actores, las relaciones entre ellos, sus eventos, su génesis y sus proyecciones a futuro, se convierten en el principal </w:t>
      </w:r>
      <w:r>
        <w:rPr>
          <w:rFonts w:cs="Arial" w:ascii="Arial" w:hAnsi="Arial"/>
          <w:b/>
          <w:sz w:val="22"/>
        </w:rPr>
        <w:t>material</w:t>
      </w:r>
      <w:r>
        <w:rPr>
          <w:rFonts w:cs="Arial" w:ascii="Arial" w:hAnsi="Arial"/>
          <w:sz w:val="22"/>
        </w:rPr>
        <w:t xml:space="preserve"> educativo; para leer, interpretar, estudiar, resolver, proponer e intervenir. Por ello los </w:t>
      </w:r>
      <w:r>
        <w:rPr>
          <w:rFonts w:cs="Arial" w:ascii="Arial" w:hAnsi="Arial"/>
          <w:b/>
          <w:sz w:val="22"/>
        </w:rPr>
        <w:t>métodos</w:t>
      </w:r>
      <w:r>
        <w:rPr>
          <w:rFonts w:cs="Arial" w:ascii="Arial" w:hAnsi="Arial"/>
          <w:sz w:val="22"/>
        </w:rPr>
        <w:t xml:space="preserve"> pedagógicos en EP son: la contextualización de los aprendizajes (partir de la realidad para poder volver a ella aplicando lo aprendido), la participación activa (asunción de responsabilidades), la democratización de los procesos (posibilidad de participación real y efectiva para todos), la interculturalidad y sus estrategias (reconocimiento, respeto y valoración de la diversidad), la innovación e investigación (flexibilidad y apertura al cambio, para seguir aprendiendo, actualización de los saberes), la producción (capacidad propositiva).</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pPr>
      <w:r>
        <w:rPr>
          <w:rFonts w:cs="Arial" w:ascii="Arial" w:hAnsi="Arial"/>
          <w:sz w:val="22"/>
        </w:rPr>
        <w:t xml:space="preserve">Los </w:t>
      </w:r>
      <w:r>
        <w:rPr>
          <w:rFonts w:cs="Arial" w:ascii="Arial" w:hAnsi="Arial"/>
          <w:b/>
          <w:sz w:val="22"/>
        </w:rPr>
        <w:t>resultados</w:t>
      </w:r>
      <w:r>
        <w:rPr>
          <w:rFonts w:cs="Arial" w:ascii="Arial" w:hAnsi="Arial"/>
          <w:sz w:val="22"/>
        </w:rPr>
        <w:t xml:space="preserve"> se miden por las transformaciones ocurridas en las personas, en sus relaciones y en los efectos de la intervención educativa. Transformaciones que se aprecian en la vida y desarrollo de la comunidad. Para medirlos establece indicadores claros de logro que ayudan a precisar los  perfiles que se esperan alcanz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Pedagogía de la EP los resultados esperados son viables pero exigentes, pues su objetivo es alcanzar una auténtica educación de calidad y superar la larga tradición de una “educación pobre para los pobres”. Para dar lugar al real empoderamiento de los alumnos señala, a lo largo del proceso educativo, las expectativas para cada modalidad, nivel y/o grado, en los ámbitos de desarrollo de la persona: afectivo, ético, social, intelectual, espiritual, estético, físico y laboral; ubicando la formación para el trabajo en un lugar importante, como medio de realización personal y de promoción de desarrollo de la com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w:t>
      </w:r>
      <w:r>
        <w:rPr>
          <w:rFonts w:cs="Arial" w:ascii="Arial" w:hAnsi="Arial"/>
          <w:b/>
          <w:sz w:val="22"/>
        </w:rPr>
        <w:t>mecanismos de regulación y control</w:t>
      </w:r>
      <w:r>
        <w:rPr>
          <w:rFonts w:cs="Arial" w:ascii="Arial" w:hAnsi="Arial"/>
          <w:sz w:val="22"/>
        </w:rPr>
        <w:t xml:space="preserve"> del proceso educativo son parte de un sistema de evaluación cuya finalidad es lograr los aprendizajes. La evaluación, en la Pedagogía de la EP, tiene una función formativa, en la medida en que permite hacer revisión y reflexión personal y comunitaria de la práctica, sistematización de las experiencias y de los  aprendizajes, retroalimentación de los procesos para optimizarlos, y rendición de cuentas sobre los resul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ce seguimiento permanente de los aprendizajes y de la calidad de los procesos y resultados, porque  interesa que todos los alumnos logren las metas propuestas. La responsabilidad, de  la escuela y/o programa y de los docentes, no se agota en enseñar e informar sobre la situación final de sus estudiantes; ellos se responsabilizan por los logros de cada uno de los alumnos y de los grupos.</w:t>
      </w:r>
    </w:p>
    <w:p>
      <w:pPr>
        <w:pStyle w:val="Normal"/>
        <w:jc w:val="both"/>
        <w:rPr>
          <w:rFonts w:ascii="Comic Sans MS" w:hAnsi="Comic Sans MS" w:cs="Comic Sans MS"/>
          <w:sz w:val="24"/>
        </w:rPr>
      </w:pPr>
      <w:r>
        <w:rPr>
          <w:rFonts w:cs="Comic Sans MS" w:ascii="Comic Sans MS" w:hAnsi="Comic Sans MS"/>
          <w:sz w:val="24"/>
        </w:rPr>
      </w:r>
    </w:p>
    <w:p>
      <w:pPr>
        <w:pStyle w:val="Heading3"/>
        <w:jc w:val="center"/>
        <w:rPr>
          <w:sz w:val="22"/>
        </w:rPr>
      </w:pPr>
      <w:r>
        <w:rPr>
          <w:sz w:val="22"/>
        </w:rPr>
        <w:t>MÉTODOS PEDAGÓGICOS EN EDUCACIÓN POPULAR</w:t>
      </w:r>
    </w:p>
    <w:p>
      <w:pPr>
        <w:pStyle w:val="Normal"/>
        <w:rPr>
          <w:sz w:val="22"/>
        </w:rPr>
      </w:pPr>
      <w:r>
        <w:rPr>
          <w:sz w:val="22"/>
        </w:rPr>
      </w:r>
    </w:p>
    <w:p>
      <w:pPr>
        <w:pStyle w:val="Normal"/>
        <w:jc w:val="both"/>
        <w:rPr>
          <w:rFonts w:ascii="Arial" w:hAnsi="Arial" w:cs="Arial"/>
          <w:b/>
          <w:b/>
          <w:i/>
          <w:i/>
          <w:sz w:val="22"/>
        </w:rPr>
      </w:pPr>
      <w:r>
        <w:rPr>
          <w:rFonts w:cs="Arial" w:ascii="Arial" w:hAnsi="Arial"/>
          <w:b/>
          <w:i/>
          <w:sz w:val="22"/>
        </w:rPr>
        <w:t>Contextualización de los Aprendizaj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ontextualizar los aprendizajes significa varias cosas a la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un lado, implica definir Contenidos Transversales que orienten la finalidad de la educación a la atención y resolución de los principales problemas que afectan al país. Es educar “para la vida”, formar la persona y el ciudadano que la sociedad necesita, pensando en la realidad concreta y particular del tiempo histórico que se vive, con visión y proyección de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cuestiona no sólo nuestras prácticas pedagógicas tradicionales, muchas veces desfasadas de las nuevas concepciones y tecnologías educativas, sino, fundamentalmente, la selección de  contenidos que se imparten en la escuela. Ante la crucial realidad de América Latina, caracterizada por las relaciones de poder desequilibradas y autoritarias, por las estructuras políticas, económicas y sociales inequitativas, por la corrupción institucionalizada e impune, por las relaciones interculturales y humanas intolerantes y violentas, por la ausencia de participación ciudadana  responsable, el frágil sentido de identidad y unidad nacional y regional, y por la escasa producción y uso de tecnologías que permitan emprender proyectos de desarrollo sostenible; los temas relacionados con: Derechos Humanos, Democracia y Ciudadanía, Identidad Personal, Social y Nacional, Cultura Científica, Innovadora y Productiva, no  sólo son insoslayables sino que debieran ser el eje de los currícu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nos aferramos todavía a contenidos enciclopédicos que poco o nada tienen que ver con nuestra realidad y que, en tantos años de experiencia educativa, no terminan de dar los frutos que se esp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docente, desde su especialidad, puede abordar en el trabajo de aula los problemas extraídos de la realidad, seleccionando de su curso los temas afines o complementarios que ayuden a conocerlos o interpretarlos mejor, desde diversos enfoques y/o perspectivas; cada ciencia podrá convertirse en una herramienta para su análisis. Aún cuando los contenidos de su materia no estén directamente ligados, siempre se podrá desarrollar actividades propias del área: lecturas, debates, producción de textos, resolución de problemas, investigación, estadísticas, análisis de casos, analogías,  aplicando los conocimientos y habilidades que cada  área del conocimiento puede apor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o lado, contextualizar los aprendizajes implica responder a las necesidades educativas particulares de cada comunidad. Exige partir de un diagnóstico y análisis de la problemática local y de grupo en que están inmersos los alumnos (y sus causas), así como conocer la realidad personal de cada uno. Consiste en enseñar partiendo de los intereses y necesidades de aprendizaje de los alumnos; responder a sus inquietudes y cuestionamientos, poner atención a sus deficiencias y dificultades educativas para resolverlas, haciendo de ellas el objeto de aprendizaje, priorizándolas por encima de  cumplir con el tratamiento de un listado de t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Democratización de los proces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icionalmente se concebía que el proceso de enseñanza-aprendizaje de producía casi exclusivamente en el aula, en la interacción maestro-alumno-conocimento; hoy sabemos que todo el contexto educativo, que antes se consideraba sólo como el soporte, es parte del mismo proc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elaciones humanas, el clima institucional, la cultura organizacional, la cultura de relaciones intergrupales al interior e la escuela, encierran  en sí mismas contenidos educativos que son absorbidos por los estudiantes como parte de su aprendizaje. De allí que la democratización de los procesos sea un método importante de incorporar a la Educación Popular. ¿Cómo formar en los alumnos espíritu democrático y participativo, conciencia de bien común, compromiso social, capacidad de intervención y empoderamiento, si nuestras propias estructuras organizacionales y de relaciones no lo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erza de la experiencia y de la práctica, en educación, es mucho más impactante y formadora que todos los discursos y conocimientos teóricos. En EP más, que en ninguna otra modalidad, el método es el mens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ducación Popular es un reto a hacer de nuestras escuelas espacios que no sólo permitan sino que propicien la organización de los grupos, donde ellos tengan posibilidades reales de participación efectiva, donde se sientan auténticamente escuchados y sepan que sus propuestas han de ser tomadas en cuenta. Tanto a nivel de la gestión del centro como en la dinámica del aula, debe existir una estructura de organización, un clima dialógico y espacios de libertad que permitan a todos participar en la toma de decisiones y manifestar sus opin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supone modificar nuestro tradicional concepto de autoridad, disminuir la verticalidad y autoritarismo de directivos y profesores, estar dispuestos a ser interpelados, a dejarse interrogar, construir relaciones horizontales, perder el temor a los grupos organizados y exigentes, crear canales de diálogo y participación y, sobre todo, introyectar nuevos conceptos y valores para  asumir en todo momento actitudes cohe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articipación Activ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derecho trae consigo una responsabilidad. Así como debemos ser exigentes para ofrecer posibilidades de participación, debemos ser exigentes también con la respuesta que esperamos de los que partici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icipación activa implica la asunción de responsabilidades. Como objeto de aprendizaje significa crear una cultura de rendición de cuentas; como método de Educación Popular implica tener un sistema de seguimiento, acompañamiento y evaluación permanente de  procesos y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nuestra labor de formadores, la participación activa no sólo supone brindar la oportunidad de expresarse y tomar decisiones. Exige estar pendientes de las actitudes de los participantes y del cumplimiento de los compromisos acordados, fomentar la autoevaluación y la coevaluación personal y del grupo, tener indicadores claros para el seguimiento y monitoreo, pedirles cuentas a los involucrados y que se responsabilicen por los resultados y sus consecu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articipación activa y responsable, como método, debe considerar también un sistema de estímulos, reconocimiento y/o promoción de los participantes, basado principalmente en la satisfacción personal del cumplimiento del deber y del reconocimiento de la comunidad por los efectos producidos en el bienestar comú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Innovación e investigación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mpoderamiento que pretende la EP tiene como base una concepción dinámica de la persona, que consiste en: descubrir y conocer, crear y recrear, identificar y potenciar, generar, adoptar y adaptar las propias posibilidades, recursos y estrategias para enfrentar la vida y resolver problemas. Esto no es posible sin una actitud abierta y disponible al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en se queda estático con lo que es y lo que tiene, ya sea porque se siente impotente de hacer algo o porque está demasiado autosatisfecho consigo mismo y con lo que sabe o posee, no puede crecer ni está preparado para asumir los cambios vertiginosos, propios de estos tiemp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safío a la EP, en este sentido, es crear una cultura, una nueva manera de pensar y actuar, que demuestre flexibilidad y apertura al cambio. Este es un reto, a la persona de maestros y alumnos, para reconocerse inacabados, positivamente insatisfechos y mantenerse en permanente búsqueda de nuevos conocimientos y nuevos caminos. El método para lograrlo es ponerse en contacto con lo nuevo, desarrollar la curiosidad científica, el interés por lo desconocido: investi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 el educador popular no es un simple transmisor del conocimiento, más bien alienta a que los alumnos pregunten, a que busquen y construyan sus propias respuestas y que persistan, sin cansarse, hasta encontrarlas. Enseña a buscar y procesar información, a manejar diversas fuentes y lenguajes, a recrear conceptos, principios, teorías y leyes. Desarrolla el espíritu crítico; la capacidad de opinar, de interpretar y anali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vestigación no sólo permite el seguir aprendiendo y la actualización de saberes, indispensables para seguir operando en un mundo cambiante, sino que además fomenta la innovación, porque pone en ejercicio las estrategias aprendidas y reta a sistematizar y desarrollar estrategias propias, lo cual permite la creatividad y la produc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roducció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ducir es crear y/o transformar haciendo uso de los recursos dispon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uesta de Educación Popular es crear una nueva cultura para transformar la sociedad; potenciando y repotenciando lo que tenemos: la propia capacidad del pueblo (empoderamiento) Por ello, no hay método más coherente y eficaz para lograrlo que estimular la capacidad de produc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espíritu crítico es el primer paso para el cambio, pero es sólo una condición para que se dé. Es la capacidad de proponer y emprender de donde nacen las transformaciones. La realidad nos exige pasar de la crítica a la propuesta, de la reflexión a la acción, y eso es hacer producción. Producir es </w:t>
      </w:r>
      <w:r>
        <w:rPr>
          <w:rFonts w:cs="Arial" w:ascii="Arial" w:hAnsi="Arial"/>
          <w:i/>
          <w:sz w:val="22"/>
        </w:rPr>
        <w:t xml:space="preserve">proponer y emprender.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a producción, como método de Educación Popular, consiste en motivar y ejercitar a los estudiantes en la producción original de pensamiento e ideas, de alternativas de solución a los problemas, el aprovechamiento creativo y adaptación de tecnologías, creación y sistematización de experiencias y de estrategias, creación de técnicas y materiales, generación de proyectos, producción de textos, mensajes, objetos, herramientas, y todo aquello que,  con espíritu innovador, aporte algo nuevo al conocimiento, al proceso de aprendizaje o a la solución de  problema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ducción implica una práctica educativa que no dé las cosas hechas al estudiante; al contrario, significa problematizar, plantear retos y conflictos con la finalidad de que cada quien despliegue todas sus potencialidades y sea capaz de producir una respuesta creativa. En el proceso de resolver, el alumno se hace consciente de sus repertorios y carencias, busca lo que le falta (conocimientos y procedimientos), incorpora saberes nuevos, se sirve de los recursos aprendidos y  elabora los que necesita y no tiene a m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Interculturalidad</w:t>
      </w:r>
      <w:r>
        <w:rPr>
          <w:rFonts w:cs="Arial" w:ascii="Arial" w:hAnsi="Arial"/>
          <w:sz w:val="22"/>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Arial" w:hAnsi="Arial" w:cs="Arial"/>
          <w:sz w:val="22"/>
        </w:rPr>
      </w:pPr>
      <w:r>
        <w:rPr>
          <w:rFonts w:cs="Arial" w:ascii="Arial" w:hAnsi="Arial"/>
          <w:sz w:val="22"/>
        </w:rPr>
        <w:t>En pocas palabras, interculturalidad significa reconocimiento, respeto y valoración de la diversidad, pero desde Educación popular, y en especial en el escenario de los países latinoamericanos, hay mucho que reflexionar y qué  decir sobre este 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terculturalidad, con sus estrategias metodológicas, es un modo de proceder fundamental de incorporar en la vida de las escuelas populares. </w:t>
      </w:r>
    </w:p>
    <w:p>
      <w:pPr>
        <w:pStyle w:val="Normal"/>
        <w:jc w:val="both"/>
        <w:rPr>
          <w:rFonts w:ascii="Comic Sans MS" w:hAnsi="Comic Sans MS" w:cs="Comic Sans MS"/>
          <w:sz w:val="24"/>
        </w:rPr>
      </w:pPr>
      <w:r>
        <w:rPr>
          <w:rFonts w:cs="Comic Sans MS" w:ascii="Comic Sans MS" w:hAnsi="Comic Sans MS"/>
          <w:sz w:val="24"/>
        </w:rPr>
      </w:r>
    </w:p>
    <w:p>
      <w:pPr>
        <w:pStyle w:val="Textoindependiente2"/>
        <w:rPr/>
      </w:pPr>
      <w:r>
        <w:rPr/>
        <w:t>Muchas veces el tratamiento del tema de la interculturalidad se ha llevado a un reduccionismo que se limita a pensar en la necesidad de abrir programas educativos bilingües en aquellas comunidades en que se hablan lenguas diferentes al castellano, pero su sentido último va más allá de la discusión de la necesidad de enseñar a leer y escribir en la lengua materna.</w:t>
      </w:r>
    </w:p>
    <w:p>
      <w:pPr>
        <w:pStyle w:val="Normal"/>
        <w:jc w:val="both"/>
        <w:rPr/>
      </w:pPr>
      <w:r>
        <w:rPr/>
      </w:r>
    </w:p>
    <w:p>
      <w:pPr>
        <w:pStyle w:val="Textoindependiente2"/>
        <w:rPr/>
      </w:pPr>
      <w:r>
        <w:rPr/>
        <w:t>El proceso de globalización que vivimos hoy nos ha enfrentado más que nunca a una realidad que siempre existió: la diversidad. Ante la amenaza de la homogeneización resurge el gran problema del individuo que es “resolver cómo puede vincularse creativamente con los otros, y al mismo tiempo, mantener un contacto suficiente consigo mismo y su propia integridad...”  Ante una educación que se negaba a conceder importancia a las diferencias, metiendo a todos en un mismo molde, cabe hoy preguntarse si ese afán de crear artificialmente la unidad, en la identificación con un único modelo válido, no ha sido el que ha generado todo tipo de discriminación, exclusión, autoritarismo, agresión, subordinación y violencia.</w:t>
      </w:r>
    </w:p>
    <w:p>
      <w:pPr>
        <w:pStyle w:val="Textoindependiente2"/>
        <w:rPr/>
      </w:pPr>
      <w:r>
        <w:rPr/>
      </w:r>
    </w:p>
    <w:p>
      <w:pPr>
        <w:pStyle w:val="Textoindependiente2"/>
        <w:rPr/>
      </w:pPr>
      <w:r>
        <w:rPr/>
        <w:t>Hoy, debiéramos estar más conscientes y convencidos de que la única manera de mirar al futuro con esperanza es asumiendo una actitud de reconciliación sincera con aquellos que de una u otra manera resultaron perjudicados, y aspirar a sentir una auténtica convicción y vocación democrática.  Ambas cosas son indispensables para reconstruir el tejido socio-cultural de nuestros países, quebrantado por las brechas que nos separan, al haber hecho, equivocadamente, de nuestras diferencias una debilidad por superar en lugar de una fortaleza que potenciar.</w:t>
      </w:r>
    </w:p>
    <w:p>
      <w:pPr>
        <w:pStyle w:val="Normal"/>
        <w:jc w:val="both"/>
        <w:rPr/>
      </w:pPr>
      <w:r>
        <w:rPr/>
      </w:r>
    </w:p>
    <w:p>
      <w:pPr>
        <w:pStyle w:val="Normal"/>
        <w:jc w:val="both"/>
        <w:rPr/>
      </w:pPr>
      <w:r>
        <w:rPr>
          <w:rFonts w:cs="Arial" w:ascii="Arial" w:hAnsi="Arial"/>
          <w:b/>
          <w:i/>
          <w:sz w:val="22"/>
        </w:rPr>
        <w:t>“</w:t>
      </w:r>
      <w:r>
        <w:rPr>
          <w:rFonts w:cs="Arial" w:ascii="Arial" w:hAnsi="Arial"/>
          <w:b/>
          <w:i/>
          <w:sz w:val="22"/>
        </w:rPr>
        <w:t xml:space="preserve">La democracia es un concepto comprensivo que se funda en el reconocimiento de la identidad de todas las personas, el respeto a la diversidad y la búsqueda de equidad sin ningún tipo de exclusión ni discriminación...” </w:t>
      </w:r>
      <w:r>
        <w:rPr>
          <w:rFonts w:cs="Arial" w:ascii="Arial" w:hAnsi="Arial"/>
          <w:sz w:val="22"/>
        </w:rPr>
        <w:t>(Donald Boyd), pero hemos hecho de ella un patrón cultural de antagonismo exclusivista donde la no-aceptación del otro es parte de un proyecto que se da siempre en una visión de enemigos: uno está a favor, lo que significa que el otro está en contra. Patrón cultural que es necesario superar, para asumir que no siempre estamos obligados a optar a favor o en contra, sino que existe una tercera posibilidad que es el reconocimiento mutuo.</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El diálogo intercultural es un camino para la democracia. Coloca a las culturas en un lugar central y con ello está reconociendo su importancia vital para la acción y la transformación social. El diálogo entre las culturas se ha ido erigiendo en un nuevo paradigma que nos promete alcanzar una mayor  y más amplia comprensión de nuestro mundo, para crear nuevas formas de solidarid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educación intercultural se nos presenta como una modalidad estratégica que favorece la formación en valores de alto contenido democrático, como: el respeto mutuo, la tolerancia, la justicia, la paz. Busca tender puentes entre diferentes. Esta educación afronta el reto de hacernos pasar a la construcción de un “nosotros diverso”, reivindicando el derecho de unos y otros a la igualdad y a la diferencia. Se trata de recorrer el camino de la unidad en la diversidad, lo que para nuestros países, pluriculturales, significa recorrer el camino de la identidad nacion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s importante insistir que la educación intercultural no es solamente para los miembros de algunas culturas, como por ejemplo las indígenas, sino que es necesaria para todos, indígenas y no-indígenas; ya que no se trata de una tolerancia como la mera ausencia de conflictos, sino de una predisposición mutua al respeto, al diálogo, a la colaboración y a la búsqueda en común. </w:t>
      </w:r>
    </w:p>
    <w:p>
      <w:pPr>
        <w:pStyle w:val="Normal"/>
        <w:jc w:val="both"/>
        <w:rPr>
          <w:rFonts w:ascii="Arial" w:hAnsi="Arial" w:cs="Arial"/>
          <w:sz w:val="22"/>
        </w:rPr>
      </w:pPr>
      <w:r>
        <w:rPr>
          <w:rFonts w:cs="Arial" w:ascii="Arial" w:hAnsi="Arial"/>
          <w:sz w:val="22"/>
        </w:rPr>
      </w:r>
    </w:p>
    <w:p>
      <w:pPr>
        <w:pStyle w:val="Textoindependiente2"/>
        <w:rPr/>
      </w:pPr>
      <w:r>
        <w:rPr/>
        <w:t>La educación intercultural exige una profunda reflexión dentro de la comunidad educativa, para arribar a nuevas definiciones y precisar estrategias y métodos eficaces en la práctica pedagógica, de tal manera que la interculturalidad no sea sólo un nuevo tópico entre los múltiples temas de la escuela, sino un modo de proceder e interrelacionarnos unos con otros, en la tarea de construir una nueva cultura de ciudadanía y democracia.</w:t>
      </w:r>
    </w:p>
    <w:p>
      <w:pPr>
        <w:pStyle w:val="Normal"/>
        <w:jc w:val="both"/>
        <w:rPr/>
      </w:pPr>
      <w:r>
        <w:rPr/>
      </w:r>
    </w:p>
    <w:p>
      <w:pPr>
        <w:pStyle w:val="Normal"/>
        <w:jc w:val="both"/>
        <w:rPr/>
      </w:pPr>
      <w:r>
        <w:rPr>
          <w:rFonts w:cs="Arial" w:ascii="Arial" w:hAnsi="Arial"/>
          <w:sz w:val="22"/>
        </w:rPr>
        <w:t xml:space="preserve">Entre los métodos que tenemos que aprender a usar están: </w:t>
      </w:r>
      <w:r>
        <w:rPr>
          <w:rFonts w:cs="Arial" w:ascii="Arial" w:hAnsi="Arial"/>
          <w:b/>
          <w:i/>
          <w:sz w:val="22"/>
        </w:rPr>
        <w:t>la lectura de la realidad, la revaloración cultural, el diálogo intercultural o de saberes, y la negociación cultural.</w:t>
      </w:r>
    </w:p>
    <w:p>
      <w:pPr>
        <w:pStyle w:val="Normal"/>
        <w:jc w:val="both"/>
        <w:rPr>
          <w:rFonts w:ascii="Arial" w:hAnsi="Arial" w:cs="Arial"/>
          <w:b/>
          <w:b/>
          <w:i/>
          <w:i/>
          <w:sz w:val="22"/>
        </w:rPr>
      </w:pPr>
      <w:r>
        <w:rPr>
          <w:rFonts w:cs="Arial" w:ascii="Arial" w:hAnsi="Arial"/>
          <w:b/>
          <w:i/>
          <w:sz w:val="22"/>
        </w:rPr>
      </w:r>
    </w:p>
    <w:p>
      <w:pPr>
        <w:pStyle w:val="Heading1"/>
        <w:jc w:val="left"/>
        <w:rPr>
          <w:b/>
          <w:b/>
          <w:sz w:val="22"/>
        </w:rPr>
      </w:pPr>
      <w:r>
        <w:rPr>
          <w:b/>
          <w:sz w:val="22"/>
        </w:rPr>
        <w:t>a) Lectura de la realidad</w:t>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t>Necesitamos formar personas que sean capaces de conocer, ubicarse, comprender e interpretar la realidad. Personas que se entienden y estiman a sí mismas con potencialidades propias y como producto de su entorno, con capacidad y poder para transformar la realidad, como agentes de cambio y corresponsables de la historia de su comunidad.</w:t>
      </w:r>
    </w:p>
    <w:p>
      <w:pPr>
        <w:pStyle w:val="Normal"/>
        <w:jc w:val="both"/>
        <w:rPr>
          <w:rFonts w:ascii="Arial" w:hAnsi="Arial" w:cs="Arial"/>
          <w:sz w:val="22"/>
        </w:rPr>
      </w:pPr>
      <w:r>
        <w:rPr>
          <w:rFonts w:cs="Arial" w:ascii="Arial" w:hAnsi="Arial"/>
          <w:sz w:val="22"/>
        </w:rPr>
      </w:r>
    </w:p>
    <w:p>
      <w:pPr>
        <w:pStyle w:val="Textoindependiente2"/>
        <w:rPr/>
      </w:pPr>
      <w:r>
        <w:rPr/>
        <w:t>Por ello el currículo debe estar plagado de contenidos y situaciones sacadas del contexto en que se vive, para analizarlo, interpretarlo y juzgarlo a la luz de los valores que construyen democracia; para asumir posiciones y compromisos personales y comunitarios, presentes y futuros; para discernir y construir un proyecto de vida que se inserte positivamente en el proyecto de desarrollo de la comunidad de la que se es parte.</w:t>
      </w:r>
    </w:p>
    <w:p>
      <w:pPr>
        <w:pStyle w:val="Normal"/>
        <w:jc w:val="both"/>
        <w:rPr/>
      </w:pPr>
      <w:r>
        <w:rPr/>
      </w:r>
    </w:p>
    <w:p>
      <w:pPr>
        <w:pStyle w:val="Normal"/>
        <w:jc w:val="both"/>
        <w:rPr/>
      </w:pPr>
      <w:r>
        <w:rPr>
          <w:rFonts w:cs="Arial" w:ascii="Arial" w:hAnsi="Arial"/>
          <w:sz w:val="22"/>
        </w:rPr>
        <w:t>La lectura de la realidad exige que estén presentes en el aula las noticias locales, nacionales e internacionales; las decisiones más importantes de la política nacional en temas fundamentales como economía, educación, salud, participación ciudadana; los acontecimientos más relevantes de la vida nacional, los problemas más álgidos y la actuación de los personajes que nos representan</w:t>
      </w:r>
      <w:r>
        <w:rPr/>
        <w:t>.</w:t>
      </w:r>
    </w:p>
    <w:p>
      <w:pPr>
        <w:pStyle w:val="Normal"/>
        <w:jc w:val="both"/>
        <w:rPr/>
      </w:pPr>
      <w:r>
        <w:rPr/>
      </w:r>
    </w:p>
    <w:p>
      <w:pPr>
        <w:pStyle w:val="Textoindependiente2"/>
        <w:rPr/>
      </w:pPr>
      <w:r>
        <w:rPr/>
        <w:t xml:space="preserve">Demanda, además, tener claridad acerca de las habilidades que queremos que los estudiantes desarrollen: interés por el entorno; habilidad para investigar, buscar y encontrar información de diversas fuentes; capacidad de análisis, de interpretación, de conceptualización, de opinión personal; capacidad para debatir, capacidad de escucha, actitud dialógica; habilidad para tomar decisiones y disposición para el compromiso. </w:t>
      </w:r>
    </w:p>
    <w:p>
      <w:pPr>
        <w:pStyle w:val="Normal"/>
        <w:jc w:val="both"/>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t>b) Revaloración cultural</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Si bien la lectura de la realidad nos pone en contacto con ella, nos hace “abrir los ojos a la realidad”; es la revaloración cultural la que nos ayudará a reconocer en esa realidad lo que nos es propio y a apreciarl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anto en la interculturalidad interna, es decir a nivel nacional (las diferentes culturas que coexisten en nuestra sociedad), como frente a la interculturalidad externa (culturas foráneas), a que todos estamos sometidos hoy por el proceso de globalización, la revaloración cultural es un aspecto fundamental a trabajar en las escuelas. Reforzar la autoestima individual y grupal es lo único que hará posible una relación horizontal- democrática y no de verticalidad dominante, con la cultura de la sociedad envolve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revalorización el énfasis no está en salvar o rescatar, sino en impulsar. No es una actitud de repliegue al pasado, sino de impulso al despliegue de las potencialidades de un grupo cultural en el presente y en el futur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 auténtico no es aquello que quedó en el pasado, las tradiciones muertas. Lo auténtico es lo que está vivo y, en tanto tal, actúa como agente dinamizador y motivador en la vida cotidiana. Lo auténtico, lo propio, la identidad cultural, no es algo que está hecho y que debemos rescatar o proteger, tenemos que recrear lo tradicional, integrando elementos exteriores, reestructurando formas de vida, al mismo tiempo que recoger y reafirmar la memoria colectiva, porque en ella se transmiten sus mitos, sus concepciones fundamentales, las huellas de la historia vivida e interpretada desde sus propias categorí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valorar la cultura implica que el docente ayude a sus alumnos a conocer sus raíces, sus orígenes, la historia de sus padres, de su familia, de su comunidad, de su país, de su región. Buscar los elementos más significativos y representativos de su modo de ser comunitario, ayudar a descubrir y definir su identidad colectiva y los rasgos particulares de cada cultura; a identificar lo permanente en las expresiones populares a través del tiempo y lo que ha cambiado, a encontrar de dónde y por qué se dan las variaciones,  analizar las motivaciones que los generar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gnifica también romper esquemas aprendidos para comprender los patrones que rigen hoy en la comunidad, para captar las formas de expresión emergentes y los procesos de inculturación que se están viviendo, de tal manera que los alumnos puedan identificar la realidad cultural que se analiza, desde lo que “es” y no desde el “debe ser”. Es importante que el docente y los alumnos comprendan que lo “propio” es una realidad heterogénea, con diversidad de orígenes y expresiones. Intentar conservar y preservar el pasado, las tradiciones, a costa de negarse a aceptar que toda cultura, en tanto realidad viviente, se encuentra en un constante proceso de transformación, cambio y apertura, es una actitud forzada que priva a la cultura de su dimensión vi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memoria colectiva es importante como elemento de unificación y cohesión del grupo cultural, pero no ha de ser identificada con lo permanentemente “propio” del grupo. Conservar es en realidad contribuir a la afirmación del yo colectivo del grupo, afirmando su tendencia al cambio y a la reinvención constante de sus formas de expresión. Las sociedades tradicionales no son sociedades sin historia, sincrónicas, es decir sin cambios. Los mecanismos de regeneración son capaces de transformar los estímulos desectructurantes en factores de reforzamiento del equilibrio interno del grupo cultural; y esta es una tarea que nos toca hacer también en las aul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s temas, sin duda, abarcarán la historia y geografía local y nacional, con todas sus riquezas y carencias, fortalezas y debilidades, aciertos y errores. Las costumbres, tradiciones, mitos y leyendas; el pueblo, sus formas de organización y su actuación en la historia del país; el estado, las leyes, el país y sus recursos y limitaciones; la sociedad, con su pasado, presente y futuro, con sus expectativa y sus necesidad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 la revalorización cultural, se desarrolla en los alumnos las habilidades y actitudes de: autoestima e identidad personal y de grupo, sentido de pertenencia a sus grupos sociales, valoración de lo propio,  capacidad de retrospección y prospección, ubicación temporal y espacial, sentido crítico y autocrítico, capacidad de análisis y de síntesis, sensibilidad cívica y patriótic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jc w:val="left"/>
        <w:rPr>
          <w:b/>
          <w:b/>
          <w:sz w:val="22"/>
        </w:rPr>
      </w:pPr>
      <w:r>
        <w:rPr>
          <w:b/>
          <w:sz w:val="22"/>
        </w:rPr>
        <w:t>c) Diálogo de saberes o diálogo intercultural</w:t>
      </w:r>
    </w:p>
    <w:p>
      <w:pPr>
        <w:pStyle w:val="Normal"/>
        <w:jc w:val="both"/>
        <w:rPr>
          <w:b/>
          <w:b/>
          <w:sz w:val="22"/>
        </w:rPr>
      </w:pPr>
      <w:r>
        <w:rPr>
          <w:b/>
          <w:sz w:val="22"/>
        </w:rPr>
      </w:r>
    </w:p>
    <w:p>
      <w:pPr>
        <w:pStyle w:val="TextBody"/>
        <w:rPr>
          <w:rFonts w:ascii="Arial" w:hAnsi="Arial" w:cs="Arial"/>
          <w:sz w:val="22"/>
        </w:rPr>
      </w:pPr>
      <w:r>
        <w:rPr>
          <w:rFonts w:cs="Arial" w:ascii="Arial" w:hAnsi="Arial"/>
          <w:sz w:val="22"/>
        </w:rPr>
        <w:t xml:space="preserve">Con una visión clara y una sensibilidad equilibrada respecto de la cultura propia, se hace posible descubrir y entrar en relación positiva con las demás. El Diálogo Intercultural o Diálogo de Saberes es el tipo de relación positiva a que nos referim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s toca, desde la escuela, reflexionar con toda la comunidad educativa y del entorno acerca de lo que es cultura. Muchas personas creen que es el conjunto de manifestaciones externas que produce un pueblo (como la música, los bailes y la artesanía), sin embargo, el concepto alude a una realidad mucho más profunda. Una cultura es un conjunto de formas y modos adquiridos de concebir el mundo, de pensar, de hablar, de expresarse, percibir, comportarse, organizarse socialmente, comunicarse, sentirse y valorarse uno mismo en cuanto individuo y en cuanto grup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nuestros colegios encontramos alumnos que provienen de hogares y orígenes culturales diversos y ésto no puede ser ignorado en el proceso educativo; en las aulas se dan todos los días procesos de </w:t>
      </w:r>
      <w:r>
        <w:rPr>
          <w:rFonts w:cs="Arial" w:ascii="Arial" w:hAnsi="Arial"/>
          <w:i/>
          <w:sz w:val="22"/>
        </w:rPr>
        <w:t xml:space="preserve">aculturación, </w:t>
      </w:r>
      <w:r>
        <w:rPr>
          <w:rFonts w:cs="Arial" w:ascii="Arial" w:hAnsi="Arial"/>
          <w:sz w:val="22"/>
        </w:rPr>
        <w:t>es decir todo tipo de fenómenos de interacción que resultan del contacto entre cultur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s diversos tipos de relaciones entre culturas se configura según el grado de autoestima que cada grupo tiene de sí mismo:</w:t>
      </w:r>
    </w:p>
    <w:p>
      <w:pPr>
        <w:pStyle w:val="TextBody"/>
        <w:rPr>
          <w:rFonts w:ascii="Arial" w:hAnsi="Arial" w:cs="Arial"/>
          <w:sz w:val="22"/>
        </w:rPr>
      </w:pPr>
      <w:r>
        <w:rPr>
          <w:rFonts w:cs="Arial" w:ascii="Arial" w:hAnsi="Arial"/>
          <w:sz w:val="22"/>
        </w:rPr>
      </w:r>
    </w:p>
    <w:p>
      <w:pPr>
        <w:pStyle w:val="TextBody"/>
        <w:numPr>
          <w:ilvl w:val="0"/>
          <w:numId w:val="4"/>
        </w:numPr>
        <w:rPr/>
      </w:pPr>
      <w:r>
        <w:rPr>
          <w:rFonts w:cs="Arial" w:ascii="Arial" w:hAnsi="Arial"/>
          <w:sz w:val="22"/>
        </w:rPr>
        <w:t xml:space="preserve">La </w:t>
      </w:r>
      <w:r>
        <w:rPr>
          <w:rFonts w:cs="Arial" w:ascii="Arial" w:hAnsi="Arial"/>
          <w:b/>
          <w:i/>
          <w:sz w:val="22"/>
        </w:rPr>
        <w:t>subestimación colectiva</w:t>
      </w:r>
      <w:r>
        <w:rPr>
          <w:rFonts w:cs="Arial" w:ascii="Arial" w:hAnsi="Arial"/>
          <w:b/>
          <w:sz w:val="22"/>
        </w:rPr>
        <w:t xml:space="preserve"> </w:t>
      </w:r>
      <w:r>
        <w:rPr>
          <w:rFonts w:cs="Arial" w:ascii="Arial" w:hAnsi="Arial"/>
          <w:b/>
          <w:i/>
          <w:sz w:val="22"/>
        </w:rPr>
        <w:t>de un grupo cultural</w:t>
      </w:r>
      <w:r>
        <w:rPr>
          <w:rFonts w:cs="Arial" w:ascii="Arial" w:hAnsi="Arial"/>
          <w:sz w:val="22"/>
        </w:rPr>
        <w:t xml:space="preserve"> conduce con frecuencia a actitudes de sometimiento y sumisión que acaban por hacerlo depender de otros grupos para intentar conseguir la satisfacción de sus necesidades básicas. Por otro lado se borran los elementos propios, sin integrar verdaderamente lo nuevo.</w:t>
      </w:r>
    </w:p>
    <w:p>
      <w:pPr>
        <w:pStyle w:val="TextBody"/>
        <w:numPr>
          <w:ilvl w:val="0"/>
          <w:numId w:val="4"/>
        </w:numPr>
        <w:rPr/>
      </w:pPr>
      <w:r>
        <w:rPr>
          <w:rFonts w:cs="Arial" w:ascii="Arial" w:hAnsi="Arial"/>
          <w:sz w:val="22"/>
        </w:rPr>
        <w:t xml:space="preserve">La </w:t>
      </w:r>
      <w:r>
        <w:rPr>
          <w:rFonts w:cs="Arial" w:ascii="Arial" w:hAnsi="Arial"/>
          <w:b/>
          <w:i/>
          <w:sz w:val="22"/>
        </w:rPr>
        <w:t>sobreestima de un grupo cultural,</w:t>
      </w:r>
      <w:r>
        <w:rPr>
          <w:rFonts w:cs="Arial" w:ascii="Arial" w:hAnsi="Arial"/>
          <w:sz w:val="22"/>
        </w:rPr>
        <w:t xml:space="preserve"> lo encierra sobre sí mismo. Impide la percepción de los valores culturales de los grupos externos y la reinvención creativa de la propia identidad cultural, lo que conduce a una vanidad cultural paralizante. Muchos maestros en lugar de procurar conocer y entender  la cultura de la población con que trabajan, pretenden imponer sus propios valores y conocimientos.</w:t>
      </w:r>
    </w:p>
    <w:p>
      <w:pPr>
        <w:pStyle w:val="TextBody"/>
        <w:numPr>
          <w:ilvl w:val="0"/>
          <w:numId w:val="5"/>
        </w:numPr>
        <w:rPr/>
      </w:pPr>
      <w:r>
        <w:rPr>
          <w:rFonts w:cs="Arial" w:ascii="Arial" w:hAnsi="Arial"/>
          <w:sz w:val="22"/>
        </w:rPr>
        <w:t xml:space="preserve">Una </w:t>
      </w:r>
      <w:r>
        <w:rPr>
          <w:rFonts w:cs="Arial" w:ascii="Arial" w:hAnsi="Arial"/>
          <w:b/>
          <w:i/>
          <w:sz w:val="22"/>
        </w:rPr>
        <w:t>autoestima equilibrada a nivel grupal e individual</w:t>
      </w:r>
      <w:r>
        <w:rPr>
          <w:rFonts w:cs="Arial" w:ascii="Arial" w:hAnsi="Arial"/>
          <w:sz w:val="22"/>
        </w:rPr>
        <w:t>, consiste en valorarse a uno mismo, acoger lo propio con aprecio y al mismo tiempo engendrar en uno mismo una actitud de apertura a lo externo, que es la condición de la comunicación intercultural.</w:t>
      </w:r>
    </w:p>
    <w:p>
      <w:pPr>
        <w:pStyle w:val="TextBody"/>
        <w:ind w:left="284" w:hanging="0"/>
        <w:rPr>
          <w:rFonts w:ascii="Arial" w:hAnsi="Arial" w:cs="Arial"/>
          <w:sz w:val="22"/>
        </w:rPr>
      </w:pPr>
      <w:r>
        <w:rPr>
          <w:rFonts w:eastAsia="Arial" w:cs="Arial" w:ascii="Arial" w:hAnsi="Arial"/>
          <w:sz w:val="22"/>
        </w:rPr>
        <w:t xml:space="preserve"> </w:t>
      </w:r>
      <w:r>
        <w:rPr>
          <w:rFonts w:cs="Arial" w:ascii="Arial" w:hAnsi="Arial"/>
          <w:sz w:val="22"/>
        </w:rPr>
        <w:t>Una autoestima equilibrada, que valora lo propio sin aferrase a  convicciones y                                     valores, dispuesta a acoger las diferencias, es lo único que hace posible la comunicación entre culturas; por lo que se convierte, para los educadores, en el objetivo previo para lograr el Diálogo Intercultural con y entre sus alumn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i/>
          <w:sz w:val="22"/>
        </w:rPr>
        <w:t>Diálogo Intercultural o Diálogo de Saberes</w:t>
      </w:r>
      <w:r>
        <w:rPr>
          <w:rFonts w:cs="Arial" w:ascii="Arial" w:hAnsi="Arial"/>
          <w:sz w:val="22"/>
        </w:rPr>
        <w:t>, es establecer relaciones comunicativas horizontales entre culturas. Relaciones horizontales que no pretenden intercambiar ideas o valores como quien intercambia productos, que no miran lo externo como valor de cambio sino como valioso en sí mismo, que entienden que la comunicación no es una relación de intercambio ni de comparación, sino un encuentro gratuito e incondicional. El punto de partida es reconocer el carácter de esta heterogeneidad, de formas de vida que coexisten entre sí, como un valor y no como un defecto; reconocer que lo que nos identifica como nación no es la síntesis de lo diverso, sino precisamente  la diversid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e trata de lograr un proceso de socialización donde haya aceptación de lo propio y lo diferente como valioso. Ello permitirá, en primer lugar, desarrollar una dosis madura de tolerancia que nos llevará, luego, a aceptar que las personas actúen según sus propias motivaciones y costumbres y no según nuestras expectativas, aceptar que las otras personas no sean como se desea, sino como realmente son; para finalmente ponerse en disposición de aprender e incorporar en uno mismo lo valioso que se descubre en el otr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uando seamos capaces de asumir que todos somos valiosos, </w:t>
      </w:r>
      <w:r>
        <w:rPr>
          <w:rFonts w:cs="Arial" w:ascii="Arial" w:hAnsi="Arial"/>
          <w:b/>
          <w:sz w:val="22"/>
        </w:rPr>
        <w:t>no a pesar</w:t>
      </w:r>
      <w:r>
        <w:rPr>
          <w:rFonts w:cs="Arial" w:ascii="Arial" w:hAnsi="Arial"/>
          <w:sz w:val="22"/>
        </w:rPr>
        <w:t xml:space="preserve"> sino más bien </w:t>
      </w:r>
      <w:r>
        <w:rPr>
          <w:rFonts w:cs="Arial" w:ascii="Arial" w:hAnsi="Arial"/>
          <w:b/>
          <w:sz w:val="22"/>
        </w:rPr>
        <w:t>con</w:t>
      </w:r>
      <w:r>
        <w:rPr>
          <w:rFonts w:cs="Arial" w:ascii="Arial" w:hAnsi="Arial"/>
          <w:sz w:val="22"/>
        </w:rPr>
        <w:t xml:space="preserve"> nuestras diferencias, que unidos y juntos es que podemos construir un futuro mejor, que todos podemos y tenemos algo que aportar, que es posible establecer una relación horizontal e igualitaria, escucharnos y aprender unos de otros, entonces habremos sentado las bases de la paz y del desarrollo para tod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Diálogo Intercultural debe llevar al profesor a profundizar con sus alumnos en el conocimiento de las  culturas más representativas que coexisten en el país, a conocer su historia, su visión del hombre y del mundo, sus tradiciones, sus expectativas y todo aquello que ayude a comprenderlas y valorarlas; en una actitud de disposición para aprender de ellas y enriquecer la propia cultur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te proceso exige al docente, una vez más, salir de los esquemas tradicionales de enseñanza y de los patrones conocidos.  No es suficiente conocer a grandes rasgos las características de cada región desde un curso de geografía, por ejemplo, sino llegar a detalles mucho más profundos y significativos. Preguntando ¿cómo es la idiosincrasia de cada pueblo y por qué? ¿qué compartimos todos por encima de las diferencias?. Por el aula deben pasar, para su estudio y reflexión, las culturas etáreas, de género, regionales, étnicas, religiosas, de los discapacitados; y de ser posible buscar entrar en relación con ellas, para escuchar su propia voz, su sentir, su pens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Diálogo Intercultural es la garantía de una paz posible y sostenible, dentro de la familia, de la escuela y en todas partes; cuya máxima expresión alcanza a las relaciones interpersonales: en padres que son capaces de ponerse en el lugar de los hijos, en las relaciones de género entre las parejas, en un director que comprende la realidad de sus maestros, en profesores que distinguen la cultura de niños, adolescentes y adultos, entre compañeros de trabajo y de estudio  con características diversas; porque finalmente cada persona posee un universo cultural digno de ser reconocido, respetado y valorad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Diálogo de Saberes exige desarrollar habilidades de apertura, flexibilidad, adaptación, de resiliencia,  asertividad,  autoestima y estima por el otro, respeto y tolerancia, transferencia, actitud dialógica, capacidades de comunicación, de socialización, entre muchas otras.</w:t>
      </w:r>
    </w:p>
    <w:p>
      <w:pPr>
        <w:pStyle w:val="TextBody"/>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t>d) Negociación cultural y pluralidad de racionalidad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odas las culturas además de sus diferentes formas de manifestación cultural poseen una racionalidad propia. La racionalidad es una manera de representar y codificar, según un orden lógico, los elementos que simbolizan la vivencia de la realidad que tiene un grupo para hacerlo comprensib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ría absurdo pensar que existe una sola racionalidad o un único orden lógico válidos para toda la humanidad, en todos los tiempos y espacios culturales existentes. Tampoco hay argumentos válidos para que podamos afirmar que exista una racionalidad o un orden lógico que sea superior al res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tes de autoeregir la racionalidad occidental como la razón universal, omniabarcadora y totalizante, lo que debemos buscar es establecer puentes, vasos comunicantes, entre las diversas racionalidades. Esto presupone, por una parte, la toma de conciencia del carácter contextual y limitado de nuestra racionalidad, pero también la toma de conciencia, por parte de los interlocutores de otras culturas, del carácter contextual y limitado de sus racionalidades. Esta toma de conciencia es lo que posibilita asumir una actitud de apertura y escucha desde la cual se torna posible el diálogo intercultur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forma moderna de concebir el conocimiento humano, autocolocando la racionalidad occidental como la razón universal, conduce al etnocentrismo y así a reforzar la intolerancia y finalmente el autoritarismo. Las actitudes autoritarias se encuentran siempre avaladas o justificadas por la creencia de que el punto de vista particular tiene un valor absoluto e incuestionable. Dichas actitudes autoritarias engendran el hecho de que las relaciones interpersonales e intergrupales se transformen en relaciones de poder y que las relaciones de poder sean de avasallamien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r el contrario, reconocer el carácter relativo de nuestros puntos de referencia nos conduce a adoptar una actitud de diálogo horizontal y de enriquecimiento recíproc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 suele contraponer el pensamiento mítico al pensamiento científico, considerando al primero típico de las sociedades tradicionales y como inferior al otro. En lugar de oponer mito y ciencia, sería mejor colocarlos paralelamente como dos modos de conocimiento, diferentes en cuanto a los resultados teóricos y prácticos, pero no por la clase de operaciones mentales que ambos suponen; y subrayar que cada uno tiene su lógica, aunque parten de principios difere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 se trata de sistemas excluyentes, son diferentes sistemas de percibir el mundo. Nuestra forma de pensar es eminentemente conceptual, mientras que en las sociedades tradicionales es eminentemente simbólica, lo que de ninguna manera significa que no sea lógica. Ambas formas de percibir y procesar información son valiosas y útiles, usan diferentes estrategias para llegar al conocimiento y para la comprensión y resolución de problemas. Son caminos diferentes, que construyen saberes y técnicas diversas para dar explicación y solución a los problemas. Válidas y eficientes ambas desde su cosmovis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Negociación Cultural puede entenderse como el proceso por el cual además de ponerse en el lugar del otro y tratar de comprenderlo se es capaz de pensar como él y ver la realidad desde otras perspectivas, diferentes de las que nos son familiares. Es la capacidad de despojarse y dejar de lado algunas formas personales o propias, para integrar lo diferente al propio modo de ser y pens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mismo proceso de interculturalidad es un proceso de negociación cultural, en la medida en que no sólo busca una convivencia pacífica basada exclusivamente en la tolerancia, sino en una diálogo abierto, activo y experiencial que por la interacción produce modificaciones en nuestras propias formas de ser y posibilita construir una nueva cultura, donde todos tengan cabida, no sólo por el destino de coexistir en el mismo tiempo y lugar sino por la voluntad de integrarnos en una realidad que nos haga “uno” sin dejar de ser difere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a ello, todos tenemos que estar dispuestos a ceder y renunciar, a incorporar y deponer, a dialogar buscando consensos; movidos no sólo por un buen deseo sino por el convencimiento de la riqueza que cada cual aporta y que de ello depende el bien común. Es  asumir el “ser-con-los-otr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u trabajo en el aula requiere y propicia el desarrollo de habilidades y actitudes en dos dimensiones: la del pensamiento lógico-científico y la de la noción del yo (psico-social y trascendente)   Exige capacidad de abstracción, simbolización, inferencia, deducción, proposición, teorización; al mismo tiempo que descentramiento de sí, sentido de trascendencia, de superación y perfeccionamiento personal, espíritu comunitario, solidaridad, generosidad, capacidad de renunc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modo de conclusión, podríamos decir que la interculturalidad es un desafío ineludible para la educación de hoy en cualquier contexto y de manera particular en el ámbito de la Educación Popular.  Nos plantea el reto de diseñar una nueva pedagogía, la “Pedagogía del Encuentro”.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s métodos pedagógicos de la Educación Popular señalados suponen un trabajo muy activo y a la vez reflexivo, en el aula; el uso de técnicas activas de participación y de trabajo de grupos,  la investigación permanente, la observación reflexiva, la experimentación activa, la discusión  y reflexión personal y comunitaria, en un ambiente de amplia libertad y confianza para expresarse y de horizontalidad democrática para aceptar las diferencias.</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educador popular está llamado a:</w:t>
      </w:r>
    </w:p>
    <w:p>
      <w:pPr>
        <w:pStyle w:val="Normal"/>
        <w:numPr>
          <w:ilvl w:val="0"/>
          <w:numId w:val="2"/>
        </w:numPr>
        <w:jc w:val="both"/>
        <w:rPr>
          <w:rFonts w:ascii="Arial" w:hAnsi="Arial" w:cs="Arial"/>
          <w:sz w:val="22"/>
        </w:rPr>
      </w:pPr>
      <w:r>
        <w:rPr>
          <w:rFonts w:cs="Arial" w:ascii="Arial" w:hAnsi="Arial"/>
          <w:sz w:val="22"/>
        </w:rPr>
        <w:t>Planificar su propia programación en el marco del Proyecto Educativo Institucional del centro educativo, para responder desde su quehacer cotidiano a la visión de futuro y planificación estratégica del proyecto integral en que se inserta, sintiéndose “socio” corresponsable de las decisiones, éxitos y fracasos.</w:t>
      </w:r>
    </w:p>
    <w:p>
      <w:pPr>
        <w:pStyle w:val="Normal"/>
        <w:numPr>
          <w:ilvl w:val="0"/>
          <w:numId w:val="2"/>
        </w:numPr>
        <w:jc w:val="both"/>
        <w:rPr>
          <w:rFonts w:ascii="Arial" w:hAnsi="Arial" w:cs="Arial"/>
          <w:sz w:val="22"/>
        </w:rPr>
      </w:pPr>
      <w:r>
        <w:rPr>
          <w:rFonts w:cs="Arial" w:ascii="Arial" w:hAnsi="Arial"/>
          <w:sz w:val="22"/>
        </w:rPr>
        <w:t>A trabajar en equipo con los otros docentes, para integrarse en el proyecto educativo común, sin aislarse en un proyecto propio e individualista, sumando esfuerzos y fortaleciendo la identidad de la misión.</w:t>
      </w:r>
    </w:p>
    <w:p>
      <w:pPr>
        <w:pStyle w:val="Normal"/>
        <w:numPr>
          <w:ilvl w:val="0"/>
          <w:numId w:val="2"/>
        </w:numPr>
        <w:jc w:val="both"/>
        <w:rPr>
          <w:rFonts w:ascii="Arial" w:hAnsi="Arial" w:cs="Arial"/>
          <w:sz w:val="22"/>
        </w:rPr>
      </w:pPr>
      <w:r>
        <w:rPr>
          <w:rFonts w:cs="Arial" w:ascii="Arial" w:hAnsi="Arial"/>
          <w:sz w:val="22"/>
        </w:rPr>
        <w:t>Plantear e involucrarse en proyectos que respondan al contexto y que propicie y permita la participación de la comunidad del ent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aula:</w:t>
      </w:r>
    </w:p>
    <w:p>
      <w:pPr>
        <w:pStyle w:val="Normal"/>
        <w:numPr>
          <w:ilvl w:val="0"/>
          <w:numId w:val="3"/>
        </w:numPr>
        <w:jc w:val="both"/>
        <w:rPr>
          <w:rFonts w:ascii="Arial" w:hAnsi="Arial" w:cs="Arial"/>
          <w:sz w:val="22"/>
        </w:rPr>
      </w:pPr>
      <w:r>
        <w:rPr>
          <w:rFonts w:cs="Arial" w:ascii="Arial" w:hAnsi="Arial"/>
          <w:sz w:val="22"/>
        </w:rPr>
        <w:t>Busca la eficiencia de los resultados, no se contenta con cumplir con la programación sino que le preocupa que todos los alumnos logren los objetivos propuestos.</w:t>
      </w:r>
    </w:p>
    <w:p>
      <w:pPr>
        <w:pStyle w:val="Normal"/>
        <w:numPr>
          <w:ilvl w:val="0"/>
          <w:numId w:val="3"/>
        </w:numPr>
        <w:jc w:val="both"/>
        <w:rPr>
          <w:rFonts w:ascii="Arial" w:hAnsi="Arial" w:cs="Arial"/>
          <w:sz w:val="22"/>
        </w:rPr>
      </w:pPr>
      <w:r>
        <w:rPr>
          <w:rFonts w:cs="Arial" w:ascii="Arial" w:hAnsi="Arial"/>
          <w:sz w:val="22"/>
        </w:rPr>
        <w:t>Establece las prioridades educativas de su grupo y de cada alumno y se esfuerza por atenderlas.</w:t>
      </w:r>
    </w:p>
    <w:p>
      <w:pPr>
        <w:pStyle w:val="Normal"/>
        <w:numPr>
          <w:ilvl w:val="0"/>
          <w:numId w:val="3"/>
        </w:numPr>
        <w:jc w:val="both"/>
        <w:rPr>
          <w:rFonts w:ascii="Arial" w:hAnsi="Arial" w:cs="Arial"/>
          <w:sz w:val="22"/>
        </w:rPr>
      </w:pPr>
      <w:r>
        <w:rPr>
          <w:rFonts w:cs="Arial" w:ascii="Arial" w:hAnsi="Arial"/>
          <w:sz w:val="22"/>
        </w:rPr>
        <w:t>Presta atención a las relaciones interpersonales entre los alumnos y los orienta, de tal manera que sus relaciones expresen coherencia con los valores que sustentan la EP</w:t>
      </w:r>
    </w:p>
    <w:p>
      <w:pPr>
        <w:pStyle w:val="Normal"/>
        <w:numPr>
          <w:ilvl w:val="0"/>
          <w:numId w:val="3"/>
        </w:numPr>
        <w:jc w:val="both"/>
        <w:rPr>
          <w:rFonts w:ascii="Arial" w:hAnsi="Arial" w:cs="Arial"/>
          <w:sz w:val="22"/>
        </w:rPr>
      </w:pPr>
      <w:r>
        <w:rPr>
          <w:rFonts w:cs="Arial" w:ascii="Arial" w:hAnsi="Arial"/>
          <w:sz w:val="22"/>
        </w:rPr>
        <w:t>Conoce, comprende y valora la cultura del niño y del adolescente.</w:t>
      </w:r>
    </w:p>
    <w:p>
      <w:pPr>
        <w:pStyle w:val="Normal"/>
        <w:numPr>
          <w:ilvl w:val="0"/>
          <w:numId w:val="3"/>
        </w:numPr>
        <w:jc w:val="both"/>
        <w:rPr>
          <w:rFonts w:ascii="Arial" w:hAnsi="Arial" w:cs="Arial"/>
          <w:sz w:val="22"/>
        </w:rPr>
      </w:pPr>
      <w:r>
        <w:rPr>
          <w:rFonts w:cs="Arial" w:ascii="Arial" w:hAnsi="Arial"/>
          <w:sz w:val="22"/>
        </w:rPr>
        <w:t>Adecúa sus actividades a las características del desarrollo evolutivo de sus alumnos.</w:t>
      </w:r>
    </w:p>
    <w:p>
      <w:pPr>
        <w:pStyle w:val="Normal"/>
        <w:numPr>
          <w:ilvl w:val="0"/>
          <w:numId w:val="3"/>
        </w:numPr>
        <w:jc w:val="both"/>
        <w:rPr>
          <w:rFonts w:ascii="Arial" w:hAnsi="Arial" w:cs="Arial"/>
          <w:sz w:val="22"/>
        </w:rPr>
      </w:pPr>
      <w:r>
        <w:rPr>
          <w:rFonts w:cs="Arial" w:ascii="Arial" w:hAnsi="Arial"/>
          <w:sz w:val="22"/>
        </w:rPr>
        <w:t>Propicia la autonomía de los alumnos para la toma de decisiones.</w:t>
      </w:r>
    </w:p>
    <w:p>
      <w:pPr>
        <w:pStyle w:val="Normal"/>
        <w:numPr>
          <w:ilvl w:val="0"/>
          <w:numId w:val="3"/>
        </w:numPr>
        <w:jc w:val="both"/>
        <w:rPr>
          <w:rFonts w:ascii="Arial" w:hAnsi="Arial" w:cs="Arial"/>
          <w:sz w:val="22"/>
        </w:rPr>
      </w:pPr>
      <w:r>
        <w:rPr>
          <w:rFonts w:cs="Arial" w:ascii="Arial" w:hAnsi="Arial"/>
          <w:sz w:val="22"/>
        </w:rPr>
        <w:t>Respeta y fomenta la originalidad de cada persona.</w:t>
      </w:r>
    </w:p>
    <w:p>
      <w:pPr>
        <w:pStyle w:val="Normal"/>
        <w:numPr>
          <w:ilvl w:val="0"/>
          <w:numId w:val="3"/>
        </w:numPr>
        <w:jc w:val="both"/>
        <w:rPr>
          <w:rFonts w:ascii="Arial" w:hAnsi="Arial" w:cs="Arial"/>
          <w:sz w:val="22"/>
        </w:rPr>
      </w:pPr>
      <w:r>
        <w:rPr>
          <w:rFonts w:cs="Arial" w:ascii="Arial" w:hAnsi="Arial"/>
          <w:sz w:val="22"/>
        </w:rPr>
        <w:t>Estimula a que cada alumno aprenda a ser dueño de sus emociones y reacciones</w:t>
      </w:r>
    </w:p>
    <w:p>
      <w:pPr>
        <w:pStyle w:val="Normal"/>
        <w:numPr>
          <w:ilvl w:val="0"/>
          <w:numId w:val="3"/>
        </w:numPr>
        <w:jc w:val="both"/>
        <w:rPr>
          <w:rFonts w:ascii="Arial" w:hAnsi="Arial" w:cs="Arial"/>
          <w:sz w:val="22"/>
        </w:rPr>
      </w:pPr>
      <w:r>
        <w:rPr>
          <w:rFonts w:cs="Arial" w:ascii="Arial" w:hAnsi="Arial"/>
          <w:sz w:val="22"/>
        </w:rPr>
        <w:t>Desarrolla las capacidades de socialización a través de trabajos de grupo cooperativo.</w:t>
      </w:r>
    </w:p>
    <w:p>
      <w:pPr>
        <w:pStyle w:val="Normal"/>
        <w:numPr>
          <w:ilvl w:val="0"/>
          <w:numId w:val="3"/>
        </w:numPr>
        <w:jc w:val="both"/>
        <w:rPr>
          <w:rFonts w:ascii="Arial" w:hAnsi="Arial" w:cs="Arial"/>
          <w:sz w:val="22"/>
        </w:rPr>
      </w:pPr>
      <w:r>
        <w:rPr>
          <w:rFonts w:cs="Arial" w:ascii="Arial" w:hAnsi="Arial"/>
          <w:sz w:val="22"/>
        </w:rPr>
        <w:t>Aplica la discriminación positiva apoyando, de manera especial, a los que más necesitan a superar sus dificultades.</w:t>
      </w:r>
    </w:p>
    <w:p>
      <w:pPr>
        <w:pStyle w:val="Normal"/>
        <w:numPr>
          <w:ilvl w:val="0"/>
          <w:numId w:val="3"/>
        </w:numPr>
        <w:jc w:val="both"/>
        <w:rPr>
          <w:rFonts w:ascii="Arial" w:hAnsi="Arial" w:cs="Arial"/>
          <w:sz w:val="22"/>
        </w:rPr>
      </w:pPr>
      <w:r>
        <w:rPr>
          <w:rFonts w:cs="Arial" w:ascii="Arial" w:hAnsi="Arial"/>
          <w:sz w:val="22"/>
        </w:rPr>
        <w:t>Diseña sus sesiones de clase provocando los procesos de aprendizaje de construcción de  conocimientos: parte de la realidad, habilidades y saberes previos, genera conflictos cognitivos y resolución de problemas, propicia la búsqueda de información y conceptualización propia y la aplicación práctica de lo aprendido.</w:t>
      </w:r>
    </w:p>
    <w:p>
      <w:pPr>
        <w:pStyle w:val="Normal"/>
        <w:numPr>
          <w:ilvl w:val="0"/>
          <w:numId w:val="3"/>
        </w:numPr>
        <w:jc w:val="both"/>
        <w:rPr>
          <w:rFonts w:ascii="Arial" w:hAnsi="Arial" w:cs="Arial"/>
          <w:sz w:val="22"/>
        </w:rPr>
      </w:pPr>
      <w:r>
        <w:rPr>
          <w:rFonts w:cs="Arial" w:ascii="Arial" w:hAnsi="Arial"/>
          <w:sz w:val="22"/>
        </w:rPr>
        <w:t>Usa la evaluación formativa, como herramienta para optimizar el proceso educativo y sus resultados.</w:t>
      </w:r>
    </w:p>
    <w:p>
      <w:pPr>
        <w:pStyle w:val="Normal"/>
        <w:numPr>
          <w:ilvl w:val="0"/>
          <w:numId w:val="3"/>
        </w:numPr>
        <w:jc w:val="both"/>
        <w:rPr>
          <w:rFonts w:ascii="Arial" w:hAnsi="Arial" w:cs="Arial"/>
          <w:sz w:val="22"/>
        </w:rPr>
      </w:pPr>
      <w:r>
        <w:rPr>
          <w:rFonts w:cs="Arial" w:ascii="Arial" w:hAnsi="Arial"/>
          <w:sz w:val="22"/>
        </w:rPr>
        <w:t>Establece relaciones cercanas, dialógicas y de confianza con sus alum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ducación Popular es una propuesta educativa que trasciende los muros de la escuela. Su finalidad no se satisface en aportar a cada estudiante una mejor oportunidad de ubicarse y actuar en el mundo, asume la dimensión socio política de la educación y de los ciudadanos que se forman en las escuelas, depositando en ellos la confianza de la construcción de un mundo mejor para todos. En esta tarea cada maestro es importante, a la pedagogía le toca darle las herramientas que necesita, a él le corresponde la responsabilidad de hacer buen uso de ellas. </w:t>
      </w:r>
    </w:p>
    <w:sectPr>
      <w:footerReference w:type="default" r:id="rId2"/>
      <w:footerReference w:type="first" r:id="rId3"/>
      <w:type w:val="nextPage"/>
      <w:pgSz w:w="12240" w:h="15840"/>
      <w:pgMar w:left="1701" w:right="1418" w:gutter="0" w:header="0"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56:00Z</dcterms:created>
  <dc:creator>apedagogia</dc:creator>
  <dc:description/>
  <dc:language>en-US</dc:language>
  <cp:lastModifiedBy>Maritza Barrios</cp:lastModifiedBy>
  <cp:lastPrinted>2002-09-23T09:10:00Z</cp:lastPrinted>
  <dcterms:modified xsi:type="dcterms:W3CDTF">2002-09-24T23:56:00Z</dcterms:modified>
  <cp:revision>2</cp:revision>
  <dc:subject/>
  <dc:title>PEDAGOGÍA DE LA EDUCACIÓN POPULAR</dc:title>
</cp:coreProperties>
</file>