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I Congreso Internacional de Fe y Alegría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Pedagogía de la Educación Popular en Fe y Alegría”</w:t>
      </w:r>
    </w:p>
    <w:p>
      <w:pPr>
        <w:pStyle w:val="Normal"/>
        <w:spacing w:before="80" w:after="80"/>
        <w:jc w:val="center"/>
        <w:rPr/>
      </w:pPr>
      <w:r>
        <w:rPr>
          <w:b/>
        </w:rPr>
        <w:t>Aportes de Fe y Alegría – Paraguay para la elaboración del</w:t>
      </w:r>
    </w:p>
    <w:p>
      <w:pPr>
        <w:pStyle w:val="Normal"/>
        <w:jc w:val="center"/>
        <w:rPr>
          <w:lang w:val="es-MX"/>
        </w:rPr>
      </w:pPr>
      <w:r>
        <w:rPr>
          <w:b/>
        </w:rPr>
        <w:t>Documento Base del Congreso</w:t>
      </w:r>
    </w:p>
    <w:p>
      <w:pPr>
        <w:pStyle w:val="Heading"/>
        <w:rPr>
          <w:lang w:val="es-MX"/>
        </w:rPr>
      </w:pPr>
      <w:r>
        <w:rPr>
          <w:lang w:val="es-MX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UMEN DE LOS APORTES DEL PRECONGRESO, PARAGUAY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/>
      </w:pPr>
      <w:r>
        <w:rPr/>
        <w:t>Lo que nos llama la atención, señalar nuevos aportes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fianzar: 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na educación permanente que pueda servirnos para la vida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La formación integral de hombres y mujeres para colaborar en la construcción de la comunidad 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La práctica de la pedagogía del amor, la alegría y el éxito, organizando actividades interpersonales dinámicas, involucrando a todos los agentes de la comunidad educativa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sumir: 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l rol del verdadero maestro que busca el éxito de todos, ama lo que enseña por vocación y dedica más tiempo a la planificación significativa.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Hacer realidad la pedagogía de la educación popular dando más oportunidad a todos, en especial a los compañeros de áreas especiales, convirtiendo la clase en un taller interesante de aprendizaje, reconociendo la diferencia en   la diversidad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Una actitud de servicio y colaboración creativos en nuestras convivencias  diarias con la comunidad educativa, tomando conciencia de nuestras actitudes para proyectarnos hacia las demás personas, involucrando más a la familia dentro del proyecto educativo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Hablar del Dios trinitario como comunidad perfecta, modelo de comunidad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bCs/>
        </w:rPr>
      </w:pPr>
      <w:r>
        <w:rPr>
          <w:bCs/>
        </w:rPr>
        <w:t xml:space="preserve">Propiciar y fomentar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El diálogo participativo en todo momento entr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lumnos – alumnos: a través del consejo  de gra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ocentes – alumnos: sobre temas resaltantes del día o de la seman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Docentes – docentes: en las reuniones semanales y en los círculos de aprendizaje</w:t>
      </w:r>
    </w:p>
    <w:p>
      <w:pPr>
        <w:pStyle w:val="Normal"/>
        <w:ind w:left="705" w:hanging="0"/>
        <w:rPr>
          <w:lang w:val="es-MX"/>
        </w:rPr>
      </w:pPr>
      <w:r>
        <w:rPr>
          <w:lang w:val="es-MX"/>
        </w:rPr>
        <w:t>Docentes – padres:  durante los trabajos comunitarios y de acuerdo a la necesidad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Creemos que el documento tiene que mencionar también las experiencias educativas de cada país a nivel de hacer un rescate de las experiencias que trabajaron en alguna medida los elementos pedagógicos citados (por ejemplo la Ligas Agrarias Campesinas en Paraguay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/>
      </w:pPr>
      <w:r>
        <w:rPr>
          <w:b/>
          <w:i/>
          <w:lang w:val="es-MX"/>
        </w:rPr>
        <w:t>Lo que interpela nuestra acción. Qué profundizar</w:t>
      </w:r>
      <w:r>
        <w:rPr>
          <w:i/>
          <w:lang w:val="es-MX"/>
        </w:rPr>
        <w:t xml:space="preserve">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Necesitamos una reflexión pedagógica sobre el hecho educativo y sobre el universo de relaciones para visualizar las prácticas que niegan o contradicen las intencionalidades transformadoras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Capacitarnos para el diálogo y la negociación en la resolución de problemas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Prácticas para la participación y la toma de decisiones desde el nivel inicial Creemos que debemos profundizar, como en un apartado la idea de que</w:t>
      </w:r>
      <w:r>
        <w:rPr>
          <w:i/>
          <w:lang w:val="es-MX"/>
        </w:rPr>
        <w:t xml:space="preserve"> el centro de la educación de Fe y Alegría es el alumno y su cultura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Heading2"/>
        <w:rPr/>
      </w:pPr>
      <w:r>
        <w:rPr/>
        <w:t>Ideas o pensamientos que necesiten aclaracion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Intensidad emancipadora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mpoderar a los sujetos popular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edagogía para la plenitud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Formar corazón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a pedagogía del amor sin exclus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i/>
          <w:i/>
        </w:rPr>
      </w:pPr>
      <w:r>
        <w:rPr>
          <w:i/>
        </w:rPr>
        <w:t>Reacciones ante el docu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os compromete a asumir una actitud investigativa, solidaria, productiva, creadora y fecunda. Este testimonio ha de invitar a los demás a querer ser también así</w:t>
      </w:r>
    </w:p>
    <w:p>
      <w:pPr>
        <w:pStyle w:val="Normal"/>
        <w:numPr>
          <w:ilvl w:val="0"/>
          <w:numId w:val="2"/>
        </w:numPr>
        <w:rPr/>
      </w:pPr>
      <w:r>
        <w:rPr/>
        <w:t>Creemos que para la formación del corazón, de la mente y de las manos, debemos pasar nosotros mismos por la experiencia para poder acompañar con autoridad moral a nuestros alumnos</w:t>
      </w:r>
    </w:p>
    <w:p>
      <w:pPr>
        <w:pStyle w:val="Normal"/>
        <w:numPr>
          <w:ilvl w:val="0"/>
          <w:numId w:val="2"/>
        </w:numPr>
        <w:rPr/>
      </w:pPr>
      <w:r>
        <w:rPr/>
        <w:t>El material está muy centrado en el ámbito escolar, no hay muchos elementos que refieran a la realidad del adulto</w:t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3:53:00Z</dcterms:created>
  <dc:creator>Marta Pefaur</dc:creator>
  <dc:description/>
  <dc:language>en-US</dc:language>
  <cp:lastModifiedBy>Maritza Barrios</cp:lastModifiedBy>
  <cp:lastPrinted>2002-09-23T10:20:00Z</cp:lastPrinted>
  <dcterms:modified xsi:type="dcterms:W3CDTF">2002-09-24T23:53:00Z</dcterms:modified>
  <cp:revision>2</cp:revision>
  <dc:subject/>
  <dc:title>Lo que nos llama la atención, señalar nuevos aportes</dc:title>
</cp:coreProperties>
</file>